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Гибкие столбики Poly-Flex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Область применения гибких сигнальных дорожных столбиков: парковки, тренировочные площадки в автошколах, разделительные полосы, соединение полос, выезды, кольцевые развязки, склады, аэропорты, торговые центры, зоны проведения дорожных работ и др.</w:t>
      </w:r>
    </w:p>
    <w:p>
      <w:pPr>
        <w:pStyle w:val="Style14"/>
        <w:jc w:val="both"/>
        <w:rPr/>
      </w:pPr>
      <w:r>
        <w:rPr/>
        <w:t>Гибкие дорожные столбики Poly-Flex рекомендованы Департаментом ОБДД МВД России для организации дорожного движения на автомобильных дорогах общего пользования, в том числе на улично-дорожной сети населенных пунктов при условии выполнения требований ГОСТ Р 52289-2004 и ТУ 5217-001-13378177-08, а также согласования мест их установки с владельцами дорог и территориальными органами Госавтоинспекции.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2162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2162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0р.</w:t>
            </w:r>
            <w:r>
              <w:rPr/>
              <w:br/>
            </w:r>
            <w:r>
              <w:rPr/>
              <w:drawing>
                <wp:inline distT="0" distB="0" distL="0" distR="0">
                  <wp:extent cx="1447800" cy="2162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50р.</w:t>
              <w:br/>
            </w:r>
            <w:r>
              <w:rPr/>
              <w:drawing>
                <wp:inline distT="0" distB="0" distL="0" distR="0">
                  <wp:extent cx="1447800" cy="2162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10р.</w:t>
            </w:r>
            <w:r>
              <w:rPr/>
              <w:br/>
            </w:r>
            <w:r>
              <w:rPr/>
              <w:drawing>
                <wp:inline distT="0" distB="0" distL="0" distR="0">
                  <wp:extent cx="1447800" cy="2162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40" w:type="dxa"/>
            <w:gridSpan w:val="3"/>
            <w:tcBorders/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5022р.                          5363р.                         6033р.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ие дорожные столбики</w:t>
              <w:br/>
              <w:t>Высота: 300 мм, 450 мм, 750 мм или 1000 мм</w:t>
              <w:br/>
              <w:t>Высочайшее качество светоотражающего покрытия</w:t>
            </w:r>
          </w:p>
          <w:p>
            <w:pPr>
              <w:pStyle w:val="Style14"/>
              <w:numPr>
                <w:ilvl w:val="0"/>
                <w:numId w:val="2"/>
              </w:numPr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крепежа для 10-ти разделителей полос 390р.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>Цены указаны с учетом НДС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outlineLvl w:val="0"/>
    </w:pPr>
    <w:rPr>
      <w:rFonts w:ascii="Arial Narrow" w:hAnsi="Arial Narrow" w:cs="Arial Narrow"/>
      <w:b/>
      <w:bCs/>
      <w:color w:val="0033CC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5:00Z</dcterms:created>
  <dc:creator>User</dc:creator>
  <dc:description/>
  <cp:keywords/>
  <dc:language>en-US</dc:language>
  <cp:lastModifiedBy>User</cp:lastModifiedBy>
  <dcterms:modified xsi:type="dcterms:W3CDTF">2009-01-14T11:45:00Z</dcterms:modified>
  <cp:revision>1</cp:revision>
  <dc:subject/>
  <dc:title>Гибкие столбики Poly-Flex</dc:title>
</cp:coreProperties>
</file>