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51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  <w:t xml:space="preserve">Министерство образования и науки Российской Федерации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>И.И. Калина</w:t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  <w:t>«_12_»____декабря______ 2008 г.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rPr/>
            </w:pPr>
            <w:r>
              <w:rPr/>
              <w:t>Министерство транспорта Российской Федерации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>С.А. Аристов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  <w:t>«_12_»___декабря____2008 г.</w:t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Главный государственный инспектор</w:t>
            </w:r>
          </w:p>
          <w:p>
            <w:pPr>
              <w:pStyle w:val="Normal"/>
              <w:ind w:right="4" w:hanging="0"/>
              <w:rPr/>
            </w:pPr>
            <w:r>
              <w:rPr/>
              <w:t>безопасности дорожного движения Российской Федерации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>В.Н. Кирьянов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  <w:t>«_10_»_____декабря_ 2008 г.</w:t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70" w:leader="none"/>
        </w:tabs>
        <w:spacing w:lineRule="auto" w:line="360"/>
        <w:ind w:right="4" w:hanging="0"/>
        <w:jc w:val="right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бразовательным учреждениям  и организациям, осуществляющим подготовку и переподготовку водителей транспортных средств различных категорий, по их оснащению техническими средствами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сква</w:t>
      </w:r>
    </w:p>
    <w:p>
      <w:pPr>
        <w:pStyle w:val="Style16"/>
        <w:jc w:val="center"/>
        <w:rPr>
          <w:szCs w:val="24"/>
        </w:rPr>
      </w:pPr>
      <w:r>
        <w:rPr>
          <w:sz w:val="28"/>
          <w:szCs w:val="28"/>
        </w:rPr>
        <w:t>2008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Требования к образовательным учреждениям и организациям, осуществляющим подготовку и переподготовку водителей транспортных средств различных категорий, по их оснащению техническими средствами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образовательным учреждениям и организациям, осуществляющим подготовку и переподготовку водителей транспортных средств различных категор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по их оснащению техническими средствами являются обязательной частью требований к их учебно-материальной базе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учебно-материальной базе образовательных учреждений включают в себя требования к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ю учебно-программной и методической документаци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оснащенности учебным оборудованием, учебно-наглядными пособиями, учебной литературой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ым материалам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оснащенности образовательных учрежден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 образовательном учреждении должна быть в наличии следующая учебно-программная и методическая документаци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ные программы подготовки водителей транспортных средств соответствующих категорий, утвержденные в установленном порядке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ереподготовки водителей транспортных средств соответствующих категорий, утвержденные в установленном порядке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дготовки и переподготовки водителей транспортных средств различных категорий, утвержденные руководителем  образовательного учреждения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, утвержденные заинтересованными федеральными органами исполнительной власти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образовательного процесса, утвержденные руководителем образовательного учреждения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ведения промежуточной и итоговой аттестации обучающихся, утвержденные руководителем образовательного учрежд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требований к оснащенности учебным оборудованием, учебно-наглядными пособиями и информационным материалам представлен в Примерных программах подготовки водителей транспортных средств  соответсвующих  категори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й литературы самостоятельно определяется образовательным учреждением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снащенность образовательного учреждения включает в себя следующие  компоненты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 (далее - ТСО)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но-программные комплексы тестирования и развития психофизиологических качеств (далее - АПК)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ажеры первоначального обучения навыкам вождения (далее - тренажеры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транспортные средства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ые площадки для первоначального обучения вождению (автодромы, в т.ч. автоматизированные).</w:t>
      </w:r>
    </w:p>
    <w:p>
      <w:pPr>
        <w:pStyle w:val="Style16"/>
        <w:spacing w:lineRule="auto" w:line="360"/>
        <w:ind w:firstLine="709"/>
        <w:jc w:val="both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 xml:space="preserve">В образовательном учреждении должны быть в наличии следующие ТСО: компьютер, средства отображения информации (проектор, экран, монитор, ТВ и т.д.), с соответствующим программным обеспечением. </w:t>
      </w:r>
      <w:r>
        <w:rPr>
          <w:b/>
          <w:color w:val="3366FF"/>
          <w:sz w:val="28"/>
          <w:szCs w:val="28"/>
        </w:rPr>
        <w:t xml:space="preserve">                                </w:t>
      </w:r>
    </w:p>
    <w:p>
      <w:pPr>
        <w:pStyle w:val="Style16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АПК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ппаратно-программные комплексы тестирования и развития психофизиологических качеств водителя должны обеспечивать оценку и повышать уровень психофизиологических качеств необходимых для безопасного управления транспортным средством (профессионально важных качеств), а также формировать навыки саморегуляции его психоэмоционального состояния в процессе управления 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ПК должны обеспечивать тестирование следующих профессионально важных качеств води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физиологических  (восприятие пространственных отношений 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: эмоциональной напряженности,  монотонии,  утомлении, стрессе.</w:t>
      </w:r>
      <w:r>
        <w:rPr>
          <w:color w:val="3366FF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ехнические требования к аппаратно-программным комплексам тестирования и развития психофизиологических качеств водителя утверждаются федеральным органом управления Госавтоинспекции.</w:t>
      </w:r>
    </w:p>
    <w:p>
      <w:pPr>
        <w:pStyle w:val="Style16"/>
        <w:spacing w:lineRule="auto" w:line="360"/>
        <w:jc w:val="center"/>
        <w:rPr>
          <w:color w:val="3366FF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тренажерам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ренажеры, используемые в учебном процессе, должны обеспечивать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ервоначальное обучение навыкам вождения;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у правильной посадки водителя в транспортном средстве;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рганами управления, контрольно-измерительными приборам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отработку приёмов управления транспортным средством.</w:t>
      </w:r>
      <w:r>
        <w:rPr>
          <w:color w:val="3366FF"/>
          <w:sz w:val="28"/>
          <w:szCs w:val="28"/>
        </w:rPr>
        <w:t xml:space="preserve"> </w:t>
      </w:r>
    </w:p>
    <w:p>
      <w:pPr>
        <w:pStyle w:val="Style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ым транспортным средствам различных категор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ребования к оборудованию учебного транспортного средства категорий «В», «С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ВЕ», «СЕ», «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транспортное средство должно быть оборудова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педалями привода сцепления (кроме транспортных средств с автоматической трансмиссией) и тормо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калом заднего вида для обучающ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знавательными  знаками «Учебное транспортное средство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аратно-программным комплексом, обеспечивающим аудио-видеонаблюдение за проезжей частью, контрольно-измерительными приборами, основными и дополнительными органами управления автомобилем, действиями кандидата в водители и мастера производственного обучения (экзаменатора), а также регистрацию и хранение полученной информации. Технические требования к оборудованию учебных транспортных средств аппаратно-программными комплексами утверждаются федеральным органом управления Госавтоинспе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бучение вождению транспортных средств категории «А» осуществляется только на закрытых от движения площадках и автодромах, требования к дополнительному оборудованию данной категории транспортных средств не предъявля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средства, используемые для обучения вождению лиц с ограниченными возможностями здоровья, должны быть оборудованы соответствующим ручным или другим предусмотренным для таких лиц управл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транспортные средства регистрируются в установленном порядке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крытым площадкам (автодромам, в том числе автоматизированным) для первоначального обучения вождению транспортных средств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Закрытая площадка (автодром, в том числе автоматизированный) для первоначального обучения вождению транспортных средст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должна иметь ровное и однородное асфальтобетонное покрытие, а также технические средства организации дорожного движения, обеспечивающие их круглогодичное функционирование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клонный участок должен иметь продольный уклон в пределах        8 – 16 % включительно, использование колейной эстакады не допускаетс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цепления колеса с покрытием автодрома (в том числе наклонного участка) должен быть не ниже 0,4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случае проведения обучения в темное время суток освещенность автодрома должна быть не менее 20 лк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меры автодрома и его обустройство техническими средствами  организации дорожного движения должны обеспечивать выполнение каждого из учебных (контрольных) заданий, предусмотренных Примерными программами подготовки водителей транспортных средств, а также Методикой проведения квалификационных экзаменов на получение права на управление транспортными средствами соответствующих категор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митации реальных условий движения на площадке оборудуются перекресток, пешеходный переход, железнодорожный переезд, устанавливаются дорожные знаки, светофор и иные технические средства организации дорожного движения, а также наносится разметка в соответствии с требованиями ГОСТ Р 52290-2004 «Технические средства организации дорожного движения. Знаки дорожные. Общие технические требования», ГОСТ Р 51256-99 «Технические средства организации дорожного движения. Разметка дорожная. Типы и основные параметры. Общие технические требования», ГОСТ Р 52282-2004 «Технические средства организации дорожного движения. Светофоры дорожные. Типы и основные параметры. Общие технические требования. Методы испытаний»,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Применяются также конуса разметочные (ограничительные), стойки разметочные, вехи стержневы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Если размеры автодрома не позволяют разместить на его территории все учебные (контрольные) задания, предусмотренные Примерными программами подготовки водителей транспортных средств, а также Методикой проведения квалификационных экзаменов на получение права на управление транспортными средствами соответствующих категорий, необходимо иметь съемное оборудование, позволяющее разметить границы выполнения соответствующих заданий: конуса разметочные (ограничительные), стойки разметочные, вехи стержневые, столбики оградительные съемные, лента оградительная, разметка временна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автодромы должны быть оборудованы техническими средствами, позволяющими осуществлять контроль,  оценку и хранение результатов выполнения учебных (контрольных) заданий в автоматизированном режиме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хнические требования к оборудованию автодромов утверждаются федеральным органом управления Госавтоинспек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валификации педагогических кад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квалификации преподавателей по предмета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законодательства в сфере дорожного движения», «Основы организации перевозок», «Эксплуатация транспортных средств и организация пассажирских перевозок» и «Основы безопасного управления транспортным средством»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подаватель по предметам: «Основы законодательства в сфере дорожного движения», «Основы организации перевозок», «Эксплуатация транспортных средств и организация пассажирских перевозок» и «Основы безопасного управления транспортным средством» должен и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или среднее профессиональное образ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е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реподавателей по предмету «Устройство и техническое обслуживание транспортных средств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о предмету «Устройство и техническое обслуживание транспортных средст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иметь высшее или среднее профессиональное образование технического профил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Требования к квалификации преподавателей по предмету «Оказание медицинской помощи»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у «Оказание медицинской помощи» должен иметь высшее или среднее профессиональное образование медицинского профи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ребования к квалификации мастера производственного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стер производственного обучения  должен и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е ниже среднего (полного) общ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на право управления транспортным средством        соответствующей катег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на право обучения вождению транспортным средством данной катег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таж управления транспортным средством соответствующей категории не менее тре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подаватели и  мастера производственного обучения, не имеющие педагогического образования, и лица, вновь поступившие на работу, должны в течение года с момента утверждения программы пройти обучение по программе повышения квалификации «Педагогические основы деятельности преподавателя (мастера) по подготовке водителей транспортных средст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и мастера производственного обучения должны проходить повышение квалификации не реже 1 раза в 5 лет.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преподавателям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должен:</w:t>
      </w:r>
    </w:p>
    <w:p>
      <w:pPr>
        <w:pStyle w:val="Style18"/>
        <w:spacing w:lineRule="auto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, организовывать и осуществлять деятельность по теоретическому и практическому обучению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материально-техническое оснащение занятий, включая проверку безопасности используемого оборудования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занятия, принимать решения по коррекции целей, содержания, методов и средств обучения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обучения посредством проведения контрольных занятий, зачетов и экзаменов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рабочих программ, учебных планов, задач, тестов, упражнений по соответствующей теме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ыбор и использовать современные учебники и учебно-методические пособи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учать, оценивать и использовать инновационные образовательные техно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санитарных норм, правил охраны труда и пожар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качественно осуществлять обслуживание применяемого в обучении обору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мастерам производственного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  производственного обучения должен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ть, организовывать и осуществлять деятельность по обучению вождению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занятия по практическому обучению вождению на тренажерах и учебном транспортном средстве для отработки и совершенствования навыков вождения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актические занятия по техническому обслуживанию транспортных средств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проверку технического состояния используемых транспортных средств и оборудования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обучения посредством проведения контрольных занятий и экзаменов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занятия, принимать решения по коррекции целей, содержания, методов и средств обучения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ыбор и использовать в процессе обучения современные учебники и учебно-методические пособия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учебно-методические материалы для проведения занятий по практическому вождению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, оценивать и использовать инновационные образовательные техно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соблюдение санитарных норм,  правил охраны труда и пожарной безопас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  относиться  к   учебному   транспортному  сред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оевременно и качественно осуществлять техническое обслуживание транспортного средства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709" w:top="121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лее – образовательное учрежден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качестве тренажера может использоваться учебное транспортное средств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лее – «автодром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д соответствующими категориями понимаются категории транспортных средств, по которым осуществляется подготовка водителей в данном образовательном учрежден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Batang;Arial Unicode MS" w:hAnsi="Batang;Arial Unicode MS" w:eastAsia="Batang;Arial Unicode MS"/>
      <w:kern w:val="2"/>
      <w:sz w:val="20"/>
      <w:szCs w:val="20"/>
      <w:lang w:val="en-US" w:eastAsia="ko-KR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25:00Z</dcterms:created>
  <dc:creator>Пресс-служба</dc:creator>
  <dc:description/>
  <cp:keywords/>
  <dc:language>en-US</dc:language>
  <cp:lastModifiedBy>МОН</cp:lastModifiedBy>
  <cp:lastPrinted>2008-12-16T09:50:00Z</cp:lastPrinted>
  <dcterms:modified xsi:type="dcterms:W3CDTF">2009-01-19T15:18:00Z</dcterms:modified>
  <cp:revision>8</cp:revision>
  <dc:subject/>
  <dc:title/>
</cp:coreProperties>
</file>