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ПВХ)</w:t>
      </w:r>
    </w:p>
    <w:p>
      <w:pPr>
        <w:pStyle w:val="Newsred"/>
        <w:rPr/>
      </w:pPr>
      <w:r>
        <w:rPr>
          <w:color w:val="FF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лащ ПВХ 70 Мкр. «С». Зелёный, </w:t>
      </w:r>
      <w:r>
        <w:rPr/>
        <w:t>жёлты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49085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атериал: ПВХ. Сварные швы. Застёжка на кнопки, притачной капюшон, накладные карманы с клапанами. ГОСТ 12.4.134-83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4"/>
          <w:szCs w:val="24"/>
        </w:rPr>
        <w:t>Костюм ПВХ «С» водостойкий: куртка, брюки жёлты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7525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атериал: полиэстер с ПВХ покрытием. Сварные швы обеспечивают герметичность. ГОСТ 27643-88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Плащ ПВХ «С» жёлты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431800" cy="1264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атериал: полиэстер с ПВХ покрытием. Проклеенные швы обеспечивают герметичность. ГОСТ 12.4.134-83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Костюм ПВХ «С» водостойкий: куртка, брюки зелёны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72770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атериал: полиэстер с ПВХ покрытием. Сварные швы обеспечивают герметичность. ГОСТ 27643-88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>5.</w:t>
      </w:r>
      <w:r>
        <w:rPr/>
        <w:t xml:space="preserve">  </w:t>
      </w:r>
      <w:r>
        <w:rPr>
          <w:sz w:val="24"/>
          <w:szCs w:val="24"/>
        </w:rPr>
        <w:t>Плащ ПВХ «С» зелёны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8160" cy="150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Материал: полиэстер с ПВХ покрытием. Проклеенные швы обеспечивают герметичность. ГОСТ 12.4.134-83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.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8:00Z</dcterms:created>
  <dc:creator>starchikov</dc:creator>
  <dc:description/>
  <dc:language>en-US</dc:language>
  <cp:lastModifiedBy>starchikov</cp:lastModifiedBy>
  <cp:lastPrinted>2113-01-01T00:00:00Z</cp:lastPrinted>
  <dcterms:modified xsi:type="dcterms:W3CDTF">2007-07-09T06:57:00Z</dcterms:modified>
  <cp:revision>5</cp:revision>
  <dc:subject/>
  <dc:title>Прайс-лист дорожная спецодежда (зимняя)</dc:title>
</cp:coreProperties>
</file>