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айс-лист дорожная спецодежда (защита)</w:t>
      </w:r>
    </w:p>
    <w:p>
      <w:pPr>
        <w:pStyle w:val="Newsred"/>
        <w:rPr/>
      </w:pPr>
      <w:r>
        <w:rPr>
          <w:color w:val="FF0000"/>
          <w:sz w:val="28"/>
          <w:szCs w:val="28"/>
        </w:rPr>
        <w:t xml:space="preserve">1. </w:t>
      </w:r>
      <w:r>
        <w:rPr/>
        <w:t xml:space="preserve"> </w:t>
      </w:r>
      <w:r>
        <w:rPr>
          <w:sz w:val="24"/>
          <w:szCs w:val="24"/>
        </w:rPr>
        <w:t>Костюм сварщика брезентовый «Э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28675" cy="186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Ткань: Брезент ОП, пл. 480 г/м²</w:t>
              <w:br/>
              <w:t>Специальные знаки: Тр</w:t>
              <w:br/>
              <w:t>ТУ: 8572-017-00302190-93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2. </w:t>
      </w:r>
      <w:r>
        <w:rPr/>
        <w:t xml:space="preserve"> </w:t>
      </w:r>
      <w:r>
        <w:rPr>
          <w:sz w:val="24"/>
          <w:szCs w:val="24"/>
        </w:rPr>
        <w:t>Костюм сварщика брезентовый с накладками «Э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74395" cy="197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Ткань: Брезент ОП, пл. 480 г/м²</w:t>
              <w:br/>
              <w:t>Специальные знаки: Тр</w:t>
              <w:br/>
              <w:t>ТУ: 8572-017-00302190-93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3. </w:t>
      </w:r>
      <w:r>
        <w:rPr/>
        <w:t xml:space="preserve"> </w:t>
      </w:r>
      <w:r>
        <w:rPr>
          <w:sz w:val="24"/>
          <w:szCs w:val="24"/>
        </w:rPr>
        <w:t>Костюм сварщика со спилком «Э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78205" cy="197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Ткань: Брезент ОП, пл. 480 г/м²</w:t>
              <w:br/>
              <w:t>Подкладка: 100% хлопок</w:t>
              <w:br/>
              <w:t>Накладки: Спилок КРС</w:t>
              <w:br/>
              <w:t>Специальные знаки: Тр</w:t>
              <w:br/>
              <w:t xml:space="preserve">ТУ: 17-08-327-91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4. </w:t>
      </w:r>
      <w:r>
        <w:rPr/>
        <w:t xml:space="preserve"> </w:t>
      </w:r>
      <w:r>
        <w:rPr>
          <w:sz w:val="24"/>
          <w:szCs w:val="24"/>
        </w:rPr>
        <w:t>Костюм сварщика со спилком утеплённый «Э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941070" cy="2112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Ткань: Брезент ОП, пл. 480 г/м²</w:t>
              <w:br/>
              <w:t>Подкладка: 100% хлопчатобумажная ткань</w:t>
              <w:br/>
              <w:t>Накладки: спилок КРС</w:t>
              <w:br/>
              <w:t>Утеплитель: ватин 2 слоя</w:t>
              <w:br/>
              <w:t>Специальные знаки: Тн, Тр</w:t>
              <w:br/>
              <w:t>ТУ: 17-08-327-91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5. </w:t>
      </w:r>
      <w:r>
        <w:rPr/>
        <w:t xml:space="preserve"> </w:t>
      </w:r>
      <w:r>
        <w:rPr>
          <w:sz w:val="24"/>
          <w:szCs w:val="24"/>
        </w:rPr>
        <w:t>Каска строительная «С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462405" cy="266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Цвета: белый, жёлтый, красный, синий, оранжевый. ГОСТ Р 12.4.207-99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6. </w:t>
      </w:r>
      <w:r>
        <w:rPr>
          <w:sz w:val="24"/>
          <w:szCs w:val="24"/>
        </w:rPr>
        <w:t>Очки "ВЕНУС-С" с прямой вентиляцией закрыты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604645" cy="1050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ГОСТ Р 12.4.013-9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5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62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7. </w:t>
      </w:r>
      <w:r>
        <w:rPr>
          <w:sz w:val="24"/>
          <w:szCs w:val="24"/>
        </w:rPr>
        <w:t>Очки "ЛЮЦЕРНА-С" открытые прозрачны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754505" cy="1161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оликарбонатные. Цвета стёкол: прозрачные, жёлтые, зелёные, дымчатые. ГОСТ Р 12.4.013-9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4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4"/>
          <w:szCs w:val="24"/>
        </w:rPr>
        <w:t xml:space="preserve">8. </w:t>
      </w:r>
      <w:r>
        <w:rPr/>
        <w:t xml:space="preserve">Очки "ПРЕМИУМ-С" герметичные незапотевающие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718310" cy="1243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ГОСТ Р 12.4.013-9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9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05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9. </w:t>
      </w:r>
      <w:r>
        <w:rPr>
          <w:sz w:val="24"/>
          <w:szCs w:val="24"/>
        </w:rPr>
        <w:t>Очки "ПРЕМИУМ-С" с непрямой вентиляцией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604645" cy="1119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С непрямой вентиляцией, ГОСТ Р 12.4.013-9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9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05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8"/>
          <w:szCs w:val="28"/>
        </w:rPr>
        <w:t xml:space="preserve">10. </w:t>
      </w:r>
      <w:r>
        <w:rPr>
          <w:sz w:val="24"/>
          <w:szCs w:val="24"/>
        </w:rPr>
        <w:t>Очки "ПРЕМИУМ-С" с непрямой вентиляцией с покрытием против царапин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718310" cy="1191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Закрытые очки с непрямой вентиляцией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9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05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1. </w:t>
      </w:r>
      <w:r>
        <w:rPr>
          <w:sz w:val="24"/>
          <w:szCs w:val="24"/>
        </w:rPr>
        <w:t>Очки ЗН11 "ЛЮКС ПАНОРАМА-С" РОСОМЗ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773555" cy="1260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Непрямая вентиляция. ГОСТ Р 12.4.013-9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3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1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2. </w:t>
      </w:r>
      <w:r>
        <w:rPr>
          <w:sz w:val="24"/>
          <w:szCs w:val="24"/>
        </w:rPr>
        <w:t>Очки ЗН11 "ПАНОРАМА-С" РОСОМЗ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773555" cy="1260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Непрямая вентиляция. ГОСТ Р 12.4.013-9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1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spacing w:before="280" w:after="280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ewsred">
    <w:name w:val="newsred"/>
    <w:basedOn w:val="Normal"/>
    <w:qFormat/>
    <w:pPr>
      <w:spacing w:before="280" w:after="280"/>
    </w:pPr>
    <w:rPr>
      <w:rFonts w:ascii="Arial" w:hAnsi="Arial" w:cs="Arial"/>
      <w:b/>
      <w:bCs/>
      <w:color w:val="E83902"/>
      <w:sz w:val="18"/>
      <w:szCs w:val="18"/>
    </w:rPr>
  </w:style>
  <w:style w:type="paragraph" w:styleId="Redb">
    <w:name w:val="redb"/>
    <w:basedOn w:val="Normal"/>
    <w:qFormat/>
    <w:pPr>
      <w:spacing w:before="280" w:after="280"/>
    </w:pPr>
    <w:rPr>
      <w:rFonts w:ascii="Arial" w:hAnsi="Arial" w:cs="Arial"/>
      <w:color w:val="E83902"/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9:00Z</dcterms:created>
  <dc:creator>starchikov</dc:creator>
  <dc:description/>
  <dc:language>en-US</dc:language>
  <cp:lastModifiedBy>starchikov</cp:lastModifiedBy>
  <cp:lastPrinted>2113-01-01T00:00:00Z</cp:lastPrinted>
  <dcterms:modified xsi:type="dcterms:W3CDTF">2007-07-06T07:06:00Z</dcterms:modified>
  <cp:revision>6</cp:revision>
  <dc:subject/>
  <dc:title>Прайс-лист дорожная спецодежда (зимняя)</dc:title>
</cp:coreProperties>
</file>