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айс-лист дорожная спецодежда (летняя)</w:t>
      </w:r>
    </w:p>
    <w:p>
      <w:pPr>
        <w:pStyle w:val="Newsred"/>
        <w:rPr/>
      </w:pPr>
      <w:r>
        <w:rPr>
          <w:color w:val="FF0000"/>
          <w:sz w:val="28"/>
          <w:szCs w:val="28"/>
        </w:rPr>
        <w:t xml:space="preserve">1. </w:t>
      </w:r>
      <w:r>
        <w:rPr>
          <w:sz w:val="24"/>
          <w:szCs w:val="24"/>
        </w:rPr>
        <w:t>Костюм "ЭКСТРА-С": куртка, полукомбинезон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10565" cy="186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"Рип-Стоп", ВО, 250 г/кв.м., цвет: тёмно-синий с васильковым. ГОСТ 27575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rPr/>
            </w:pPr>
            <w:r>
              <w:rPr/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2. </w:t>
      </w:r>
      <w:r>
        <w:rPr>
          <w:sz w:val="24"/>
          <w:szCs w:val="24"/>
        </w:rPr>
        <w:t>Костюм "НОВАТОР-С": куртка, полукомбинезон чёрный с зелёным с СОП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83590" cy="195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, ВО, пов. пл. 240 г./кв.м. Цвет: зелёный с чёрной отделкой. ГОСТ 27575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3. </w:t>
      </w:r>
      <w:r>
        <w:rPr>
          <w:sz w:val="24"/>
          <w:szCs w:val="24"/>
        </w:rPr>
        <w:t>Костюм "ЭКСПЕРТ-С": куртка, полукомбинезон тёмно-синий с оранжевым и СОП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42950" cy="1885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, ВО, 250 г/кв.м., цвет: тёмно-синий с оранжевым и СОП. ГОСТ 27575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4. </w:t>
      </w:r>
      <w:r>
        <w:rPr>
          <w:sz w:val="24"/>
          <w:szCs w:val="24"/>
        </w:rPr>
        <w:t>Костюм "УДАРНИЦА-С" женский: куртка, полукомбинезон васильковый с жёлтым кантом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02005" cy="1941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, ВО, пов. пл. 250 г/кв.м. ГОСТ 27574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5. </w:t>
      </w:r>
      <w:r>
        <w:rPr>
          <w:sz w:val="24"/>
          <w:szCs w:val="24"/>
        </w:rPr>
        <w:t>Костюм "УДАРНИЦА-С" женский: куртка, полукомбинезон тёмно-синий с красным кантом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62965" cy="1969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, ВО, пов. пл.250 г/кв.м. ГОСТ 27574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6. </w:t>
      </w:r>
      <w:r>
        <w:rPr>
          <w:sz w:val="24"/>
          <w:szCs w:val="24"/>
        </w:rPr>
        <w:t>Костюм "ПРОФЕССИОНАЛ-С": куртка, полукомбинезон синий с красным кантом и СОП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78205" cy="1837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, ВО, 65 % - п/э, 35 % - х/б., пов. пл. 250 г./кв.м. ГОСТ 27575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4"/>
          <w:szCs w:val="24"/>
        </w:rPr>
        <w:t xml:space="preserve">7. </w:t>
      </w:r>
      <w:r>
        <w:rPr/>
        <w:t xml:space="preserve">Костюм "ПРОФЕССИОНАЛ-Э": куртка, полукомбинезон василёк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49300" cy="1892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42010" cy="18942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ань: смесовая (50% полиэфир, 50% хлопок) пл. 210 г/м2 с водоотталкивающей пропиткой</w:t>
              <w:br/>
              <w:t>Цвет: темно- зеленый, синий</w:t>
              <w:br/>
              <w:t>ГОСТ: 27575-87</w:t>
              <w:br/>
              <w:t>Специальные знаки: Ми, Ву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8. </w:t>
      </w:r>
      <w:r>
        <w:rPr>
          <w:sz w:val="24"/>
          <w:szCs w:val="24"/>
        </w:rPr>
        <w:t>Костюм "ПРОФЕССИОНАЛ-С": куртка, полукомбинезон зелёный с жёлтым кантом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73175" cy="1906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, ВО, 65 % - п/э, 35 % - х/б., пов. пл. 210 г./кв.м. ГОСТ 27575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FF0000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val="ru-RU" w:bidi="ar-SA"/>
        </w:rPr>
      </w:r>
    </w:p>
    <w:p>
      <w:pPr>
        <w:pStyle w:val="Newsred"/>
        <w:rPr/>
      </w:pPr>
      <w:r>
        <w:rPr>
          <w:color w:val="FF0000"/>
          <w:sz w:val="28"/>
          <w:szCs w:val="28"/>
        </w:rPr>
        <w:t xml:space="preserve">9. </w:t>
      </w:r>
      <w:r>
        <w:rPr/>
        <w:t xml:space="preserve"> </w:t>
      </w:r>
      <w:r>
        <w:rPr>
          <w:sz w:val="24"/>
          <w:szCs w:val="24"/>
        </w:rPr>
        <w:t>Костюм "ПРОФЕССИОНАЛ-С": куртка, полукомбинезон синий с васильковым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172210" cy="1858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, ВО, 65 % - п/э, 35 % - х/б., пов. пл. 250 г./кв.м. Цвет: синий с васильковой кокеткой. ГОСТ 27575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4"/>
          <w:szCs w:val="24"/>
        </w:rPr>
        <w:t xml:space="preserve">10. </w:t>
      </w:r>
      <w:r>
        <w:rPr/>
        <w:t>Костюм "ПРОФЕССИОНАЛ-Э": куртка, полукомбинезон синий, темно - зелены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30885" cy="1837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31520" cy="1847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, ВО, 65 % - п/э, 35 % - х/б., пов. пл. 250 г./кв.м. ГОСТ 27575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before="280" w:after="280"/>
        <w:ind w:left="0" w:right="0" w:hanging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11. </w:t>
      </w:r>
      <w:r>
        <w:rPr/>
        <w:t>Костюм рабочий «Э»: куртка, брюки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54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                   </w:t>
            </w:r>
            <w:r>
              <w:rPr>
                <w:rFonts w:eastAsia="Times New Roman" w:cs="Times New Roman"/>
                <w:color w:val="0000FF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638810" cy="17418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7" r="-1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Ткань: смесовая (50% полиэфир, 50% хлопок) пл. 210 г/м2 с водоотталкивающей пропиткой</w:t>
              <w:br/>
              <w:t>Цвет: синий</w:t>
              <w:br/>
              <w:t>ГОСТ: 27575-87</w:t>
              <w:br/>
              <w:t>Специальные знаки: Ми, 3, Ву</w:t>
              <w:br/>
              <w:t>СОП: 50 мм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12. </w:t>
      </w:r>
      <w:r>
        <w:rPr>
          <w:sz w:val="24"/>
          <w:szCs w:val="24"/>
        </w:rPr>
        <w:t>Костюм "ПРОИЗВОДСТВЕННИК-С": куртка, полукомбинезон тёмно-синий с васильковым и СОП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178560" cy="1781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аржа, арт. С104-ЮД, х/б - 100 %, пов. пл. 220 г/кв.м. ГОСТ 27575-87</w:t>
            </w:r>
          </w:p>
          <w:p>
            <w:pPr>
              <w:pStyle w:val="News"/>
              <w:rPr/>
            </w:pPr>
            <w:r>
              <w:rPr/>
              <w:t>ГОСТ 27575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>
          <w:rFonts w:eastAsia="Times New Roman" w:cs="Arial"/>
          <w:b/>
          <w:b/>
          <w:bCs/>
          <w:color w:val="FF0000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FF0000"/>
          <w:sz w:val="28"/>
          <w:szCs w:val="28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280" w:after="280"/>
        <w:ind w:left="0" w:right="0" w:hanging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13. </w:t>
      </w:r>
      <w:r>
        <w:rPr/>
        <w:t>Костюм рабочий «Э»: куртка, брюки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36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545465" cy="1781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8" r="-2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  <w:t>Ткань: смесовая (50% п/э, 50% х/б)</w:t>
              <w:br/>
              <w:t>Плотность ткани: 215 г/м2</w:t>
              <w:br/>
              <w:t>Цвет: синий с красной отделкой</w:t>
              <w:br/>
              <w:t>ГОСТ: ГОСТ 27575-87</w:t>
              <w:br/>
              <w:t>Специальные знаки: ВО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14. </w:t>
      </w:r>
      <w:r>
        <w:rPr>
          <w:sz w:val="24"/>
          <w:szCs w:val="24"/>
        </w:rPr>
        <w:t>Костюм "ЗОЛУШКА-С" женский: куртка, брюки васильковый с красным кантом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699770" cy="1851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, ВО, пов. пл. 250 г./кв.м. Цвет: васильковый с красным кантом. ГОСТ 27574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15. </w:t>
      </w:r>
      <w:r>
        <w:rPr>
          <w:sz w:val="24"/>
          <w:szCs w:val="24"/>
        </w:rPr>
        <w:t>Костюм "ПРОФЕССИОНАЛ-С": куртка, брюки синий с красным кантом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36320" cy="20815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, ВО, 65 % - п/э, 35 % - х/б., пов. пл. 250 г./кв.м. ГОСТ 27575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16. </w:t>
      </w:r>
      <w:r>
        <w:rPr>
          <w:sz w:val="24"/>
          <w:szCs w:val="24"/>
        </w:rPr>
        <w:t>Костюм "ВОЯДЖЕР-С": куртка, брюки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66140" cy="20186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аржа, 100 % - х/б., пов. пл. 250 г/кв.м. цвет: чёрный, с жёлтым кантом и контрастной строчкой. ГОСТ-27575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5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>
          <w:rFonts w:eastAsia="Times New Roman" w:cs="Arial"/>
          <w:b/>
          <w:b/>
          <w:bCs/>
          <w:color w:val="FF0000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FF0000"/>
          <w:sz w:val="28"/>
          <w:szCs w:val="28"/>
          <w:lang w:val="ru-RU" w:bidi="ar-SA"/>
        </w:rPr>
      </w:r>
    </w:p>
    <w:p>
      <w:pPr>
        <w:pStyle w:val="Newsred"/>
        <w:rPr/>
      </w:pPr>
      <w:r>
        <w:rPr>
          <w:color w:val="FF0000"/>
          <w:sz w:val="28"/>
          <w:szCs w:val="28"/>
        </w:rPr>
        <w:t xml:space="preserve">17. </w:t>
      </w:r>
      <w:r>
        <w:rPr>
          <w:sz w:val="24"/>
          <w:szCs w:val="24"/>
        </w:rPr>
        <w:t>Костюм "СТАНДАРТ-С": куртка, брюки тёмно-синий с васильковым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46455" cy="1955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, п/э - 65 %, х/б - 35 %, пов. пл. 210 г/кв.м. ГОСТ 27575-87</w:t>
            </w:r>
          </w:p>
          <w:p>
            <w:pPr>
              <w:pStyle w:val="News"/>
              <w:rPr/>
            </w:pPr>
            <w:r>
              <w:rPr/>
              <w:t>ГОСТ 27575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4"/>
          <w:szCs w:val="24"/>
        </w:rPr>
        <w:t xml:space="preserve">18. </w:t>
      </w:r>
      <w:r>
        <w:rPr>
          <w:sz w:val="24"/>
          <w:szCs w:val="24"/>
        </w:rPr>
        <w:t xml:space="preserve">Костюм "СТАНДАРТ-Э": куртка, брюки васильковый с оранжевым, </w:t>
      </w:r>
      <w:r>
        <w:rPr/>
        <w:t>темно-синий с васильковым, зеленый с оранжевы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62635" cy="19837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2035" cy="20567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, п/э - 65 %, х/б - 35 %, пов. пл. 210 г/кв.м. ГОСТ 27575-87</w:t>
            </w:r>
          </w:p>
          <w:p>
            <w:pPr>
              <w:pStyle w:val="News"/>
              <w:rPr/>
            </w:pPr>
            <w:r>
              <w:rPr/>
              <w:t>ГОСТ 27575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4"/>
          <w:szCs w:val="24"/>
        </w:rPr>
        <w:t xml:space="preserve">19. </w:t>
      </w:r>
      <w:r>
        <w:rPr/>
        <w:t xml:space="preserve">Костюм «СТАНДАРТ-С»: куртка, брюки зелёный с жёлтым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953135" cy="20815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, п/э - 65 %, х/б - 35 %, пов. пл. 210 г/кв.м. ГОСТ 27575-87</w:t>
            </w:r>
          </w:p>
          <w:p>
            <w:pPr>
              <w:pStyle w:val="News"/>
              <w:rPr/>
            </w:pPr>
            <w:r>
              <w:rPr/>
              <w:t>ГОСТ 27575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20. </w:t>
      </w:r>
      <w:r>
        <w:rPr>
          <w:sz w:val="24"/>
          <w:szCs w:val="24"/>
        </w:rPr>
        <w:t>Костюм "ТРУД-2-Э": куртка, брюки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56615" cy="19627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922020" cy="20745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костюмная, 100 % - х/б., пов. пл. 280 г/кв.м. Цвет: тёмно-синий. ГОСТ 27575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21. </w:t>
      </w:r>
      <w:r>
        <w:rPr>
          <w:sz w:val="24"/>
          <w:szCs w:val="24"/>
        </w:rPr>
        <w:t>Костюм "ИМПУЛЬС-С": куртка, брюки синий с красным кантом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78510" cy="20466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аржа, х/б - 100 %. Красный кант по кокеткам спинки и полочек и красные отделочные строчки. ГОСТ 27575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22. </w:t>
      </w:r>
      <w:r>
        <w:rPr>
          <w:sz w:val="24"/>
          <w:szCs w:val="24"/>
        </w:rPr>
        <w:t>Полукомбинезон "ПРОФЕССИОНАЛ-С" синий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86130" cy="1955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, ВО, 65 % - п/э, 35 % - х/б., пов. пл. 250 г./кв.м. ГОСТ 27575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>23.</w:t>
      </w:r>
      <w:r>
        <w:rPr/>
        <w:t xml:space="preserve">  </w:t>
      </w:r>
      <w:r>
        <w:rPr>
          <w:sz w:val="24"/>
          <w:szCs w:val="24"/>
        </w:rPr>
        <w:t>Костюм с налокотниками и наколенниками «С»: куртка, брюки чёрный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03580" cy="19069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диагональ, пов. пл. 220-240 г/кв.м, цвет: чёрный. ГОСТ 27575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>24.</w:t>
      </w:r>
      <w:r>
        <w:rPr/>
        <w:t xml:space="preserve">  </w:t>
      </w:r>
      <w:r>
        <w:rPr>
          <w:sz w:val="24"/>
          <w:szCs w:val="24"/>
        </w:rPr>
        <w:t>Костюм с налокотниками и наколенниками «Э»: куртка, брюки синий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945515" cy="19627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61060" cy="19411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диагональ, пов. пл. 220-240 г/кв.м, цвет: тёмно-синий. ГОСТ 27575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>
          <w:rFonts w:eastAsia="Times New Roman" w:cs="Arial"/>
          <w:b/>
          <w:b/>
          <w:bCs/>
          <w:color w:val="FF0000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FF0000"/>
          <w:sz w:val="28"/>
          <w:szCs w:val="28"/>
          <w:lang w:val="ru-RU" w:bidi="ar-SA"/>
        </w:rPr>
      </w:r>
    </w:p>
    <w:p>
      <w:pPr>
        <w:pStyle w:val="Newsred"/>
        <w:rPr/>
      </w:pPr>
      <w:r>
        <w:rPr>
          <w:color w:val="FF0000"/>
          <w:sz w:val="28"/>
          <w:szCs w:val="28"/>
        </w:rPr>
        <w:t xml:space="preserve">25. </w:t>
      </w:r>
      <w:r>
        <w:rPr>
          <w:sz w:val="24"/>
          <w:szCs w:val="24"/>
        </w:rPr>
        <w:t>Брюки "ПРОФЕССИОНАЛ-С" тёмно-синие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709295" cy="20605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смесовая, ВО, 65 % - п/э, 35 % - х/б., пов. пл. 250 г./кв.м. ГОСТ 27575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color w:val="FF0000"/>
          <w:sz w:val="28"/>
          <w:szCs w:val="28"/>
        </w:rPr>
        <w:t xml:space="preserve">26. </w:t>
      </w:r>
      <w:r>
        <w:rPr>
          <w:sz w:val="24"/>
          <w:szCs w:val="24"/>
        </w:rPr>
        <w:t>Рубашка рабочая «С» (фланель) (с/з от 100 шт.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82650" cy="21723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5" r="-1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Фланель, 100 % - х/б. Клетка. ГОСТ 30327-95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шт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FF0000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ews">
    <w:name w:val="news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Newsred">
    <w:name w:val="newsred"/>
    <w:basedOn w:val="Normal"/>
    <w:qFormat/>
    <w:pPr>
      <w:spacing w:before="280" w:after="280"/>
    </w:pPr>
    <w:rPr>
      <w:rFonts w:ascii="Arial" w:hAnsi="Arial" w:cs="Arial"/>
      <w:b/>
      <w:bCs/>
      <w:color w:val="E83902"/>
      <w:sz w:val="18"/>
      <w:szCs w:val="18"/>
    </w:rPr>
  </w:style>
  <w:style w:type="paragraph" w:styleId="Redb">
    <w:name w:val="redb"/>
    <w:basedOn w:val="Normal"/>
    <w:qFormat/>
    <w:pPr>
      <w:spacing w:before="280" w:after="280"/>
    </w:pPr>
    <w:rPr>
      <w:rFonts w:ascii="Arial" w:hAnsi="Arial" w:cs="Arial"/>
      <w:color w:val="E83902"/>
      <w:sz w:val="23"/>
      <w:szCs w:val="23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ttom">
    <w:name w:val="botto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00:00Z</dcterms:created>
  <dc:creator>starchikov</dc:creator>
  <dc:description/>
  <dc:language>en-US</dc:language>
  <cp:lastModifiedBy>starchikov</cp:lastModifiedBy>
  <cp:lastPrinted>2113-01-01T00:00:00Z</cp:lastPrinted>
  <dcterms:modified xsi:type="dcterms:W3CDTF">2007-07-09T07:08:00Z</dcterms:modified>
  <cp:revision>7</cp:revision>
  <dc:subject/>
  <dc:title>Прайс-лист дорожная спецодежда (зимняя)</dc:title>
</cp:coreProperties>
</file>