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айс-лист дорожная спецодежда (трикотаж)</w:t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1. </w:t>
      </w:r>
      <w:r>
        <w:rPr>
          <w:sz w:val="24"/>
          <w:szCs w:val="24"/>
        </w:rPr>
        <w:t>Свитер полушерстяной КМФ "Лес-С"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81660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ряжа: шерсть/акрил. ГОСТ 28039-89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4"/>
          <w:szCs w:val="24"/>
        </w:rPr>
        <w:t>Свитер "Дорожник-С"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633095" cy="172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ряжа полушерстяная: шерсть-30%, нитрон-70%, высокий воротник. ГОСТ 28039-89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4"/>
          <w:szCs w:val="24"/>
        </w:rPr>
        <w:t>Тельняшка «С» х/б 2-ой вязки размеры 112-124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46760" cy="217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 хлопок, трикотаж двойной вязки. ГОСТ 20462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. </w:t>
      </w:r>
      <w:r>
        <w:rPr/>
        <w:t xml:space="preserve"> </w:t>
      </w:r>
      <w:r>
        <w:rPr>
          <w:sz w:val="24"/>
          <w:szCs w:val="24"/>
        </w:rPr>
        <w:t>Тельняшка «С» х/б 2-ой вязки размеры 96-108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49300" cy="219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/>
            </w:pPr>
            <w:r>
              <w:rPr>
                <w:rStyle w:val="StrongEmphasis"/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Номер в каталоге: 02769</w:t>
            </w:r>
          </w:p>
          <w:p>
            <w:pPr>
              <w:pStyle w:val="News"/>
              <w:rPr/>
            </w:pPr>
            <w:r>
              <w:rPr/>
              <w:t>100% хлопок, трикотаж двойной вязки. ГОСТ 20462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5. </w:t>
      </w:r>
      <w:r>
        <w:rPr/>
        <w:t xml:space="preserve"> </w:t>
      </w:r>
      <w:r>
        <w:rPr>
          <w:sz w:val="24"/>
          <w:szCs w:val="24"/>
        </w:rPr>
        <w:t>Тельняшка «С» х/б летняя размеры 112-124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687070" cy="2018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 хлопок. ГОСТ 20462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4"/>
          <w:szCs w:val="24"/>
        </w:rPr>
        <w:t>Бельё нательное трикотажное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09930" cy="2067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рикотажное полотно, 100%- х/б. Фуфайка, кальсоны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7. </w:t>
      </w:r>
      <w:r>
        <w:rPr/>
        <w:t xml:space="preserve"> </w:t>
      </w:r>
      <w:r>
        <w:rPr>
          <w:sz w:val="24"/>
          <w:szCs w:val="24"/>
        </w:rPr>
        <w:t>Тельняшка «С» х/б летняя размеры 88-108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625475" cy="1830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 хлопок. ГОСТ 20462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8. </w:t>
      </w:r>
      <w:r>
        <w:rPr/>
        <w:t xml:space="preserve"> </w:t>
      </w:r>
      <w:r>
        <w:rPr>
          <w:sz w:val="24"/>
          <w:szCs w:val="24"/>
        </w:rPr>
        <w:t>Майка-тельняшка «С» х/б размеры 112-124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629920" cy="2081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 хлопок. ГОСТ 20462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3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9. </w:t>
      </w:r>
      <w:r>
        <w:rPr/>
        <w:t xml:space="preserve"> </w:t>
      </w:r>
      <w:r>
        <w:rPr>
          <w:sz w:val="24"/>
          <w:szCs w:val="24"/>
        </w:rPr>
        <w:t>Майка-тельняшка «С» х/б размеры 96-108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77215" cy="1906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 хлопок. ГОСТ 20462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3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0. </w:t>
      </w:r>
      <w:r>
        <w:rPr>
          <w:sz w:val="24"/>
          <w:szCs w:val="24"/>
        </w:rPr>
        <w:t>Футболка «С» х/б зелёная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70585" cy="2298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 хлопок. ГОСТ 20462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>11.</w:t>
      </w:r>
      <w:r>
        <w:rPr/>
        <w:t xml:space="preserve">  </w:t>
      </w:r>
      <w:r>
        <w:rPr>
          <w:sz w:val="24"/>
          <w:szCs w:val="24"/>
        </w:rPr>
        <w:t>Футболка «С» х/б синяя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37870" cy="1941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100% хлопок. ГОСТ 20462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>12.</w:t>
      </w:r>
      <w:r>
        <w:rPr/>
        <w:t xml:space="preserve">  </w:t>
      </w:r>
      <w:r>
        <w:rPr>
          <w:sz w:val="24"/>
          <w:szCs w:val="24"/>
        </w:rPr>
        <w:t>Футболка «С» х/б васильковая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40410" cy="1941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/>
            </w:pPr>
            <w:r>
              <w:rPr>
                <w:rStyle w:val="StrongEmphasis"/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Номер в каталоге: 02783</w:t>
            </w:r>
          </w:p>
          <w:p>
            <w:pPr>
              <w:pStyle w:val="News"/>
              <w:rPr/>
            </w:pPr>
            <w:r>
              <w:rPr/>
              <w:t>100% хлопок. ГОСТ 20462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spacing w:before="280" w:after="280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ewsred">
    <w:name w:val="newsred"/>
    <w:basedOn w:val="Normal"/>
    <w:qFormat/>
    <w:pPr>
      <w:spacing w:before="280" w:after="280"/>
    </w:pPr>
    <w:rPr>
      <w:rFonts w:ascii="Arial" w:hAnsi="Arial" w:cs="Arial"/>
      <w:b/>
      <w:bCs/>
      <w:color w:val="E83902"/>
      <w:sz w:val="18"/>
      <w:szCs w:val="18"/>
    </w:rPr>
  </w:style>
  <w:style w:type="paragraph" w:styleId="Redb">
    <w:name w:val="redb"/>
    <w:basedOn w:val="Normal"/>
    <w:qFormat/>
    <w:pPr>
      <w:spacing w:before="280" w:after="280"/>
    </w:pPr>
    <w:rPr>
      <w:rFonts w:ascii="Arial" w:hAnsi="Arial" w:cs="Arial"/>
      <w:color w:val="E83902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14:00Z</dcterms:created>
  <dc:creator>starchikov</dc:creator>
  <dc:description/>
  <dc:language>en-US</dc:language>
  <cp:lastModifiedBy>starchikov</cp:lastModifiedBy>
  <cp:lastPrinted>2113-01-01T00:00:00Z</cp:lastPrinted>
  <dcterms:modified xsi:type="dcterms:W3CDTF">2007-07-06T07:15:00Z</dcterms:modified>
  <cp:revision>6</cp:revision>
  <dc:subject/>
  <dc:title>Прайс-лист дорожная спецодежда (зимняя)</dc:title>
</cp:coreProperties>
</file>