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айс-лист дорожная спецодежда (зимняя)</w:t>
      </w:r>
    </w:p>
    <w:p>
      <w:pPr>
        <w:pStyle w:val="Newsred"/>
        <w:rPr/>
      </w:pPr>
      <w:r>
        <w:rPr>
          <w:sz w:val="24"/>
          <w:szCs w:val="24"/>
        </w:rPr>
        <w:t xml:space="preserve">1. </w:t>
      </w:r>
      <w:r>
        <w:rPr/>
        <w:t>Костюм "БЕРКУТ-С": куртка, полукомбинезон синий с чёрны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00100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"Оксфорд". Утеплитель: холлофан 3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. </w:t>
      </w:r>
      <w:r>
        <w:rPr>
          <w:sz w:val="24"/>
          <w:szCs w:val="24"/>
        </w:rPr>
        <w:t>Куртка крытая меховая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96925" cy="190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МВО, овчина. ГОСТ 285.03-90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4"/>
          <w:szCs w:val="24"/>
        </w:rPr>
        <w:t xml:space="preserve">3. </w:t>
      </w:r>
      <w:r>
        <w:rPr/>
        <w:t xml:space="preserve">Костюм "МЕТЕОР-С": куртка, полукомбинезон синий с чёрным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08660" cy="216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"Оксфорд", костюм с СОП. Утеплитель: синтепон 3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>Костюм "ЗИМНИК-С": куртка, брюки васильковый с сини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15340" cy="194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65%-п/э, 35%-х/б, пов. пл.210г/кв.м, ВО, СОП. Синтепон: в куртке 280г/кв.м, в брюках 200г/кв.м. ГОСТ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32"/>
          <w:szCs w:val="32"/>
        </w:rPr>
        <w:t>5.</w:t>
      </w:r>
      <w:r>
        <w:rPr/>
        <w:t xml:space="preserve">  </w:t>
      </w:r>
      <w:r>
        <w:rPr>
          <w:sz w:val="24"/>
          <w:szCs w:val="24"/>
        </w:rPr>
        <w:t>Костюм "ЗИМНИК-С": куртка, брюки зелёный с чёрн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83590" cy="1941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65%-п/э, 35%-х/б, пов. пл.210г/кв.м, ВО, СОП. Синтепон: в куртке 280г/кв.м, в брюках 200г/кв.м. ГОСТ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4"/>
          <w:szCs w:val="24"/>
        </w:rPr>
        <w:t>Костюм "ЛИДЕР-С": куртка, полукомбинезон васильковый с оранжев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57580" cy="201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65 % - п/э, 35 % - х/б., мех. воротник, СОП. Синтепон: в куртке 300 г/кв.м., в п/комб. 2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4"/>
          <w:szCs w:val="24"/>
        </w:rPr>
        <w:t xml:space="preserve">7. </w:t>
      </w:r>
      <w:r>
        <w:rPr/>
        <w:t xml:space="preserve">Костюм "ЛИДЕР-С": куртка, полукомбинезон зелёный с оранжевым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50595" cy="2067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65 % - п/э, 35 % - х/б., мех. воротник, СОП. Синтепон: в куртке 300 г/кв.м., в п/комб. 2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8. </w:t>
      </w:r>
      <w:r>
        <w:rPr>
          <w:sz w:val="24"/>
          <w:szCs w:val="24"/>
        </w:rPr>
        <w:t>Костюм "ЛИДЕР-С": куртка, полукомбинезон синий с оранжев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35025" cy="2060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65 % - п/э, 35 % - х/б., мех. воротник, СОП. Синтепон: в куртке 300 г/кв.м., в п/комб. 2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4"/>
          <w:szCs w:val="24"/>
        </w:rPr>
        <w:t xml:space="preserve">9. </w:t>
      </w:r>
      <w:r>
        <w:rPr/>
        <w:t>Костюм утепленный «Э»: куртка, брю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86765" cy="1769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Ткань верха: смесовая, с водоотталкивающей пропиткой</w:t>
              <w:br/>
              <w:t>Подкладка: 100 п/э</w:t>
              <w:br/>
              <w:t>Утеплитель: три слоя синтепона (300 г/м2) и ватин (300 г/м2)</w:t>
              <w:br/>
              <w:t>Цвет: темно-синий с красной отделкой</w:t>
              <w:br/>
              <w:t>ГОСТ: 29335-92</w:t>
              <w:br/>
              <w:t>Специальные знаки: Тн, Ву</w:t>
              <w:br/>
              <w:t xml:space="preserve">СОП: 50 мм     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  <w:r>
              <w:rPr>
                <w:rFonts w:eastAsia="Arial" w:cs="Arial"/>
                <w:color w:val="000000"/>
                <w:sz w:val="18"/>
                <w:szCs w:val="18"/>
                <w:lang w:val="ru-RU" w:bidi="ar-SA"/>
              </w:rPr>
              <w:t xml:space="preserve">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0. </w:t>
      </w:r>
      <w:r>
        <w:rPr>
          <w:sz w:val="24"/>
          <w:szCs w:val="24"/>
        </w:rPr>
        <w:t>Костюм "БУРАН-С": куртка, брюки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51840" cy="1969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"Оксфорд", цвет: чёрный с красным. Утеплитель: синтепон 3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4"/>
          <w:szCs w:val="24"/>
        </w:rPr>
        <w:t xml:space="preserve">11. </w:t>
      </w:r>
      <w:r>
        <w:rPr/>
        <w:t>Костюм "СНЕЖАНА-С" женский: куртка, полукомбинезон синий с васильковым цвет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73760" cy="196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"Таслан", синий с васильковым и СВ кантом. Утеплитель: синтепон, в куртке 300 г/кв.м., в п/комб. 200 г/кв.м. ГОСТ 29338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2. </w:t>
      </w:r>
      <w:r>
        <w:rPr>
          <w:sz w:val="24"/>
          <w:szCs w:val="24"/>
        </w:rPr>
        <w:t>Костюм "НАВИГАТОР-С": куртка, брюки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55015" cy="1892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смесовая, ВО, 65%-п/э, 35%-х/б, пов. пл. 250 г/кв.м, т-синяя с СОП. Синтепон: куртка -280г/кв.м, брюки-200г/кв.м. ГОСТ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4"/>
          <w:szCs w:val="24"/>
        </w:rPr>
        <w:t xml:space="preserve">13. </w:t>
      </w:r>
      <w:r>
        <w:rPr/>
        <w:t>Костюм утепленный «Э-1»: куртка, брю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9020" cy="1848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Ткань верха: смесовая, с водоотталкивающей пропиткой</w:t>
              <w:br/>
              <w:t>Подкладка: 100% п/э</w:t>
              <w:br/>
              <w:t>Утеплитель: синтепон (300 г/м2)</w:t>
              <w:br/>
              <w:t>Воротник: искусственный мех</w:t>
              <w:br/>
              <w:t>Цвет: темно-синий, темно-зеленый</w:t>
              <w:br/>
              <w:t xml:space="preserve">ГОСТ: 29335-92 </w:t>
              <w:br/>
              <w:t>Специальные знаки: Тн, Ву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4. </w:t>
      </w:r>
      <w:r>
        <w:rPr>
          <w:sz w:val="24"/>
          <w:szCs w:val="24"/>
        </w:rPr>
        <w:t>Костюм "БАЛТИКА-С": куртка, полукомбинезон синий с васильков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22020" cy="1725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"Оксфорд", меховой воротник. Утеплитель: синтепон, в куртке 300г/кв.м., в полукомбинезоне 200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5. </w:t>
      </w:r>
      <w:r>
        <w:rPr>
          <w:sz w:val="24"/>
          <w:szCs w:val="24"/>
        </w:rPr>
        <w:t>Костюм утеплённый дорожника "МАСТЕР-С" с СОП: куртка, полукомбинезон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4540" cy="1962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"Восток", 100%-п/э, пов. пл. 160 г/кв.м, тёмно-синий с СОП. Синтепон: в куртке 280 г/кв.м, в п/комб. 2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rPr/>
            </w:pPr>
            <w:r>
              <w:rPr/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>16.</w:t>
      </w:r>
      <w:r>
        <w:rPr/>
        <w:t xml:space="preserve"> </w:t>
      </w:r>
      <w:r>
        <w:rPr>
          <w:sz w:val="24"/>
          <w:szCs w:val="24"/>
        </w:rPr>
        <w:t>Костюм "МАСТЕР-С": куртка, полукомбинезон зелёный с жёлтым кант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13815" cy="1969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65 % - п/э, 35 % - х/б., пов. пл. 215г/кв.м. Синтепон: в куртке-280 г/кв.м, в п/комб.-2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17. </w:t>
      </w:r>
      <w:r>
        <w:rPr>
          <w:sz w:val="24"/>
          <w:szCs w:val="24"/>
        </w:rPr>
        <w:t>Костюм "МАСТЕР-С": куртка, полукомбинезон тёмно-синий с красным кант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77240" cy="1892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65 % - п/э, 35 % - х/б., пов. пл. 215г/кв.м. Синтепон: в куртке-280 г/кв.м, в п/комб.-2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18. </w:t>
      </w:r>
      <w:r>
        <w:rPr>
          <w:sz w:val="24"/>
          <w:szCs w:val="24"/>
        </w:rPr>
        <w:t>Куртка "ВЕГА-С" синяя с васильков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02640" cy="1781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цвет: синий с васильковым, СВ кант. Утеплитель: синтепон 3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19. </w:t>
      </w:r>
      <w:r>
        <w:rPr/>
        <w:t xml:space="preserve"> </w:t>
      </w:r>
      <w:r>
        <w:rPr>
          <w:sz w:val="24"/>
          <w:szCs w:val="24"/>
        </w:rPr>
        <w:t>Куртка "ВЕСТА-С" женская васильковая с сини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44195" cy="1711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цвет: васильковый с тёмно-синим. СВ кант. Утеплитель: синтепон 300 г/кв.м. ГОСТ 29338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4"/>
          <w:szCs w:val="24"/>
        </w:rPr>
        <w:t xml:space="preserve">20. </w:t>
      </w:r>
      <w:r>
        <w:rPr/>
        <w:t>Костюм утепленный «Э-2»: куртка, брю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53465" cy="1848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Ткань верха: смесовая, с водоотталкивающей пропиткой</w:t>
              <w:br/>
              <w:t>Подкладка: 100% п/э</w:t>
              <w:br/>
              <w:t>Утеплитель: синтепон (200 г/м2)</w:t>
              <w:br/>
              <w:t>Воротник: искусственный мех</w:t>
              <w:br/>
              <w:t>Цвет: темно-синий, темно-зеленый</w:t>
              <w:br/>
              <w:t>ГОСТ: 29335-92</w:t>
              <w:br/>
              <w:t>Специальные знаки: Тн, Ву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21. </w:t>
      </w:r>
      <w:r>
        <w:rPr>
          <w:sz w:val="24"/>
          <w:szCs w:val="24"/>
        </w:rPr>
        <w:t>Костюм "МЕТЕЛЬ-С": куртка, брюки (полотно палаточное) хаки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20725" cy="1906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лотно палаточное, цвет хаки. Утеплитель: ватин 600 г/кв.м.. ГОСТ 29335-92 Тип Б. III климатический пояс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2. </w:t>
      </w:r>
      <w:r>
        <w:rPr>
          <w:sz w:val="24"/>
          <w:szCs w:val="24"/>
        </w:rPr>
        <w:t>Куртка "ИТР-С" васильковая с синим и жёлт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37565" cy="1858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. Утеплитель: синтепон 25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>23.</w:t>
      </w:r>
      <w:r>
        <w:rPr/>
        <w:t xml:space="preserve">  </w:t>
      </w:r>
      <w:r>
        <w:rPr>
          <w:sz w:val="24"/>
          <w:szCs w:val="24"/>
        </w:rPr>
        <w:t>Куртка "ИТР-С" синяя с красным и жёлт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44220" cy="18370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. Утеплитель: синтепон 25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4. </w:t>
      </w:r>
      <w:r>
        <w:rPr>
          <w:sz w:val="24"/>
          <w:szCs w:val="24"/>
        </w:rPr>
        <w:t>Куртка "ВЕГА-С" зелёного цвета с чёрным (с/з от 500 шт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39140" cy="18300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цвет: зелёная с чёрным, СВ кант. Утеплитель: синтепон 3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color w:val="FF0000"/>
          <w:sz w:val="24"/>
          <w:szCs w:val="24"/>
        </w:rPr>
        <w:t xml:space="preserve">25. </w:t>
      </w:r>
      <w:r>
        <w:rPr/>
        <w:t xml:space="preserve">Куртка "ПИЛОТ-С"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11530" cy="2018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65 % - п/э, 35 % - х/б., пов. пл. 215г/кв.м. Цвет: тёмно-синий с СВ кантом. Синтепон 280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6. </w:t>
      </w:r>
      <w:r>
        <w:rPr>
          <w:sz w:val="24"/>
          <w:szCs w:val="24"/>
        </w:rPr>
        <w:t>Жилет утеплённый «С» (натуральная овечья шерсть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21690" cy="2018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 васильковая. Утеплитель на трикотажной основе: 70 %- натуральная овечья шерсть, 30 %- п/э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   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7. </w:t>
      </w:r>
      <w:r>
        <w:rPr>
          <w:sz w:val="24"/>
          <w:szCs w:val="24"/>
        </w:rPr>
        <w:t>Куртка "КАРЕЛИЯ-С" женская тёмно-синяя с васильков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1365" cy="19418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"Оксфорд", 100 % - п/э. Цвет: т.-синий с васильковым. Кант светоотражающий. Синтепон 300 г/кв.м. ГОСТ 29338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8. </w:t>
      </w:r>
      <w:r>
        <w:rPr>
          <w:sz w:val="24"/>
          <w:szCs w:val="24"/>
        </w:rPr>
        <w:t>Куртка утепленная женская «Э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38200" cy="1885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Ткань верха: «Восток» 160 г/м2 с водоотталкивающей пропиткой</w:t>
              <w:br/>
              <w:t>Подкладка: 100% п/э</w:t>
              <w:br/>
              <w:t>Утеплитель: синтепон (300 г/м2)</w:t>
              <w:br/>
              <w:t>Цвет: темно-синий с васильковой отделкой</w:t>
              <w:br/>
              <w:t>ГОСТ: 29338-92</w:t>
              <w:br/>
              <w:t>Специальные знаки: Тн, Ву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29. </w:t>
      </w:r>
      <w:r>
        <w:rPr>
          <w:sz w:val="24"/>
          <w:szCs w:val="24"/>
        </w:rPr>
        <w:t>Костюм "МЕТЕЛЬ-С": куртка, брюки (диагональ) синий (с/з от 100 шт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74370" cy="1830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/>
            </w:pPr>
            <w:r>
              <w:rPr>
                <w:rStyle w:val="StrongEmphasis"/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Номер в каталоге: 00605</w:t>
            </w:r>
          </w:p>
          <w:p>
            <w:pPr>
              <w:pStyle w:val="News"/>
              <w:rPr/>
            </w:pPr>
            <w:r>
              <w:rPr/>
              <w:t>Тк. диагональ, пов. пл. 240 г/кв.м, цвет: синий. Утеплитель: ватин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4"/>
          <w:szCs w:val="24"/>
        </w:rPr>
        <w:t xml:space="preserve">30. </w:t>
      </w:r>
      <w:r>
        <w:rPr/>
        <w:t xml:space="preserve">Куртка "АЛТАЙ-С" тёмно-синяя с васильковым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39470" cy="20186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"Оксфорд", 100 % - п/э. Цвет: т.-синий с васильковым. Кант светоотражающий. Синтепон 3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31. </w:t>
      </w:r>
      <w:r>
        <w:rPr>
          <w:sz w:val="24"/>
          <w:szCs w:val="24"/>
        </w:rPr>
        <w:t>Куртка "МАСТЕР-С" тёмно-синяя с красным кант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4075" cy="1955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 с ВО пропиткой, 65 % - п/э, 35 % - х/б. Утеплитель: синтепон 280-3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4"/>
          <w:szCs w:val="24"/>
        </w:rPr>
        <w:t xml:space="preserve">32. </w:t>
      </w:r>
      <w:r>
        <w:rPr/>
        <w:t xml:space="preserve">Куртка утеплённая «Э»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92480" cy="17913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Ткань верха: «Восток» 160 г/м2 с водоотталкивающей пропиткой</w:t>
              <w:br/>
              <w:t>Подкладка: 100 п/э</w:t>
              <w:br/>
              <w:t>Утеплитель: синтепон (300 г/м2 )</w:t>
              <w:br/>
              <w:t>Цвет: темно-синий, темно-зеленый</w:t>
              <w:br/>
              <w:t>ГОСТ: 29335-92</w:t>
              <w:br/>
              <w:t>Специальные знаки: Тн, Ву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33. </w:t>
      </w:r>
      <w:r>
        <w:rPr>
          <w:sz w:val="24"/>
          <w:szCs w:val="24"/>
        </w:rPr>
        <w:t>Куртка "МЕТЕЛЬ-С" (смесовая) тёмно-синяя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48030" cy="19697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 ВО, 65 % - п/э, 35 % - вх, цвет: тёмно-синий. СОП, красный кант кокеток. Утеплитель: синтепон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  </w:t>
            </w:r>
            <w:r>
              <w:rPr>
                <w:rFonts w:eastAsia="Arial" w:cs="Arial"/>
                <w:color w:val="0000FF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</w:t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34. </w:t>
      </w:r>
      <w:r>
        <w:rPr>
          <w:sz w:val="24"/>
          <w:szCs w:val="24"/>
        </w:rPr>
        <w:t>Куртка "БРИГАДИР-С" мужская тёмно-синяя с васильков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18515" cy="21723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синяя с васильковым. Светоотражающий кант. Утеплитель: 2 слоя ватина. ГОСТ 29335-92</w:t>
            </w:r>
          </w:p>
          <w:p>
            <w:pPr>
              <w:pStyle w:val="News"/>
              <w:rPr/>
            </w:pPr>
            <w:r>
              <w:rPr/>
              <w:t>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35. </w:t>
      </w:r>
      <w:r>
        <w:rPr>
          <w:sz w:val="24"/>
          <w:szCs w:val="24"/>
        </w:rPr>
        <w:t>Куртка "ЗИМА-С" (полотно палаточное) хаки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89305" cy="20815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олотно палаточное, цвет хаки. Утеплитель: ватин 600 г/кв.м. ГОСТ 29335-92. Тип Б. III климатический пояс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36. </w:t>
      </w:r>
      <w:r>
        <w:rPr>
          <w:sz w:val="24"/>
          <w:szCs w:val="24"/>
        </w:rPr>
        <w:t>Куртка "ПОЛЁТ-С" (смесовая) тёмно-синяя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48665" cy="19069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цвет: тёмно-синий. Утеплитель: синтепон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37. </w:t>
      </w:r>
      <w:r>
        <w:rPr>
          <w:sz w:val="24"/>
          <w:szCs w:val="24"/>
        </w:rPr>
        <w:t>Полукомбинезон зимний универсальный «С» (смесовая) тёмно-синий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94690" cy="18370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 с ВО пропиткой, 65 % - п/э, 35 % - х/б. Утеплитель: синтепон 200 г/кв.м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38. </w:t>
      </w:r>
      <w:r>
        <w:rPr>
          <w:sz w:val="24"/>
          <w:szCs w:val="24"/>
        </w:rPr>
        <w:t>Брюки зимние универсальные «С» (смесовая ткань) тёмно-сини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10235" cy="1955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 ВО, 65 % - п/э, 35 % - х/б, цвет: тёмно-синий. Утеплитель: синтепон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39. </w:t>
      </w:r>
      <w:r>
        <w:rPr>
          <w:sz w:val="24"/>
          <w:szCs w:val="24"/>
        </w:rPr>
        <w:t>Куртка утеплённая «Э» (диагональ, 2,0кг ваты) чёрная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99160" cy="2018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Redb"/>
              <w:snapToGrid w:val="false"/>
              <w:spacing w:before="0" w:after="280"/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bidi="ar-SA"/>
              </w:rPr>
              <w:t>Ткань верха: диагональ (100% хлопок)</w:t>
              <w:br/>
              <w:t>Подкладка: 100% хлопок</w:t>
              <w:br/>
              <w:t>Утеплитель: швейная вата (2 кг)</w:t>
              <w:br/>
              <w:t>Цвет: черный</w:t>
              <w:br/>
              <w:t>ГОСТ: 29335-92</w:t>
              <w:br/>
              <w:t>Специальные знаки: Тн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40. </w:t>
      </w:r>
      <w:r>
        <w:rPr>
          <w:sz w:val="24"/>
          <w:szCs w:val="24"/>
        </w:rPr>
        <w:t>Куртка утеплённая «С» (диагональ, 1,6кг ваты) чёрная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48360" cy="19697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пов. пл. 240 г/кв.м. Утеплитель: вата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41. </w:t>
      </w:r>
      <w:r>
        <w:rPr>
          <w:sz w:val="24"/>
          <w:szCs w:val="24"/>
        </w:rPr>
        <w:t>Куртка утеплённая «С» (диагональ, 1,6кг ваты) тёмно-синяя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91235" cy="2130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пов. пл. 240 г/кв.м. Утеплитель: вата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42. </w:t>
      </w:r>
      <w:r>
        <w:rPr>
          <w:sz w:val="24"/>
          <w:szCs w:val="24"/>
        </w:rPr>
        <w:t>Куртка утеплённая «С» (диагональ, 1,2кг ваты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55675" cy="20466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пов. пл. 220 г/кв.м, цвета: чёрный, тёмно-синий. Утеплитель: вата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43. </w:t>
      </w:r>
      <w:r>
        <w:rPr>
          <w:sz w:val="24"/>
          <w:szCs w:val="24"/>
        </w:rPr>
        <w:t>Жилет утеплённый "С" васильковый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63295" cy="19138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пов. пл. 130 г/кв.м. Утеплитель: синтепон 200 г/кв.м. ТУ 17-08-25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44. </w:t>
      </w:r>
      <w:r>
        <w:rPr>
          <w:sz w:val="24"/>
          <w:szCs w:val="24"/>
        </w:rPr>
        <w:t>Куртка утеплённая «С» (диагональ, 1,2кг ваты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71550" cy="20815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пов. пл. 240 г/кв.м, цвета: чёрный, тёмно-синий. Утеплитель: вата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4"/>
          <w:szCs w:val="24"/>
        </w:rPr>
        <w:t xml:space="preserve">45. </w:t>
      </w:r>
      <w:r>
        <w:rPr>
          <w:sz w:val="24"/>
          <w:szCs w:val="24"/>
        </w:rPr>
        <w:t xml:space="preserve"> </w:t>
      </w:r>
      <w:r>
        <w:rPr/>
        <w:t>Брюки утеплённые «С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69290" cy="18300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пов. пл. 200 г/кв.м. Цвет: тёмно-синий. Утеплитель: вата, ватин. ГОСТ 29335-92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46. </w:t>
      </w:r>
      <w:r>
        <w:rPr>
          <w:sz w:val="24"/>
          <w:szCs w:val="24"/>
        </w:rPr>
        <w:t>Жилет утеплённый «С» (диагональ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98500" cy="18580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пов. пл. 220 г/кв.м, цвет: тёмно-синий /чёрный. Утеплитель: ватин. ТУ 17-08-25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47. </w:t>
      </w:r>
      <w:r>
        <w:rPr>
          <w:sz w:val="24"/>
          <w:szCs w:val="24"/>
        </w:rPr>
        <w:t>Воротник меховой КМФ в ассортименте, мех тёмно-серый "мутон-С"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67"/>
      </w:tblGrid>
      <w:tr>
        <w:trPr/>
        <w:tc>
          <w:tcPr>
            <w:tcW w:w="4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975610" cy="1984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ews"/>
              <w:snapToGrid w:val="false"/>
              <w:spacing w:before="0" w:after="280"/>
              <w:rPr/>
            </w:pPr>
            <w:r>
              <w:rPr>
                <w:rStyle w:val="StrongEmphasis"/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Номер в каталоге: 02512</w:t>
            </w:r>
          </w:p>
          <w:p>
            <w:pPr>
              <w:pStyle w:val="News"/>
              <w:rPr/>
            </w:pPr>
            <w:r>
              <w:rPr/>
              <w:t>Тк. смесовая, п/э-48%, х/б-52%, ВО, камуфляжная расцветка зелёная. Мех искусственный, цвет серый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ewsred">
    <w:name w:val="newsred"/>
    <w:basedOn w:val="Normal"/>
    <w:qFormat/>
    <w:pPr>
      <w:spacing w:before="280" w:after="280"/>
    </w:pPr>
    <w:rPr>
      <w:rFonts w:ascii="Arial" w:hAnsi="Arial" w:cs="Arial"/>
      <w:b/>
      <w:bCs/>
      <w:color w:val="E83902"/>
      <w:sz w:val="18"/>
      <w:szCs w:val="18"/>
    </w:rPr>
  </w:style>
  <w:style w:type="paragraph" w:styleId="Redb">
    <w:name w:val="redb"/>
    <w:basedOn w:val="Normal"/>
    <w:qFormat/>
    <w:pPr>
      <w:spacing w:before="280" w:after="280"/>
    </w:pPr>
    <w:rPr>
      <w:rFonts w:ascii="Arial" w:hAnsi="Arial" w:cs="Arial"/>
      <w:color w:val="E83902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3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0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9:00Z</dcterms:created>
  <dc:creator>starchikov</dc:creator>
  <dc:description/>
  <dc:language>en-US</dc:language>
  <cp:lastModifiedBy>starchikov</cp:lastModifiedBy>
  <cp:lastPrinted>2113-01-01T00:00:00Z</cp:lastPrinted>
  <dcterms:modified xsi:type="dcterms:W3CDTF">2007-07-09T07:03:00Z</dcterms:modified>
  <cp:revision>5</cp:revision>
  <dc:subject/>
  <dc:title>Прайс-лист дорожная спецодежда (зимняя)</dc:title>
</cp:coreProperties>
</file>